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埋立処分依頼事項変更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ひびき</w:t>
      </w:r>
      <w:r>
        <w:rPr>
          <w:rFonts w:ascii="ＭＳ 明朝;MS Mincho" w:hAnsi="ＭＳ 明朝;MS Mincho" w:cs="ＭＳ 明朝;MS Mincho"/>
        </w:rPr>
        <w:t>灘</w:t>
      </w:r>
      <w:r>
        <w:rPr/>
        <w:t>開発株式会社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所在地　　　　　　　　　　　　　　　　　　　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ind w:firstLine="3990"/>
        <w:rPr>
          <w:u w:val="single"/>
        </w:rPr>
      </w:pPr>
      <w:r>
        <w:rPr/>
        <w:t>商　号　　　　　　　　　　　　　　　　　　　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代表者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変更がありましたので、関係書類を添えてお届け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52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書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簿謄本（写）、会社概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簿謄本（写）、会社概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（本店のみ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簿謄本（写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簿謄本（写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更新又は取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（登録）証明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廃窓口担当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メールアドレス含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04:00Z</dcterms:created>
  <dc:creator>KANAZAWA</dc:creator>
  <dc:description/>
  <cp:keywords/>
  <dc:language>en-US</dc:language>
  <cp:lastModifiedBy>吉田 剛士</cp:lastModifiedBy>
  <cp:lastPrinted>2007-01-18T10:53:00Z</cp:lastPrinted>
  <dcterms:modified xsi:type="dcterms:W3CDTF">2025-06-27T02:02:00Z</dcterms:modified>
  <cp:revision>4</cp:revision>
  <dc:subject/>
  <dc:title/>
</cp:coreProperties>
</file>